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Water works 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u w:val="double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 xml:space="preserve">Occupation: </w:t>
      </w:r>
      <w:r>
        <w:rPr>
          <w:rFonts w:cs="Arial" w:ascii="Arial" w:hAnsi="Arial"/>
          <w:b/>
          <w:sz w:val="32"/>
          <w:szCs w:val="32"/>
        </w:rPr>
        <w:t>Water Well Drilling and Construction</w:t>
      </w:r>
      <w:r>
        <w:rPr>
          <w:rFonts w:cs="Arial" w:ascii="Arial" w:hAnsi="Arial"/>
          <w:b/>
          <w:sz w:val="32"/>
          <w:szCs w:val="32"/>
          <w:lang w:val="en-US"/>
        </w:rPr>
        <w:t xml:space="preserve"> L_I</w:t>
      </w:r>
    </w:p>
    <w:p>
      <w:pPr>
        <w:pStyle w:val="TableRefHeading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doub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double"/>
        </w:rPr>
      </w:r>
    </w:p>
    <w:p>
      <w:pPr>
        <w:pStyle w:val="TableRefHeading"/>
        <w:spacing w:before="0" w:after="0"/>
        <w:jc w:val="both"/>
        <w:rPr/>
      </w:pPr>
      <w:r>
        <w:rPr/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0"/>
        <w:gridCol w:w="810"/>
        <w:gridCol w:w="990"/>
        <w:gridCol w:w="2970"/>
      </w:tblGrid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u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illing 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ine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W4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ressor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ux68/ Azolla68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ydraulic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elax68/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ar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E90/140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 o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t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numa100/Almo527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hread gre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opper coated 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ldering me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castrated alloy metal/babbit metal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rd face electr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5mm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Electrod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ck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2mm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inding dis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ing dis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nd glo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eather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4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720"/>
        <w:gridCol w:w="843"/>
        <w:gridCol w:w="3297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ir and mud drilling rigs with compressor and mud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TH/air rotary rig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illing r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rods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illing col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colla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ammer cyl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 hammer cylinder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DTH button bit, 1 rock roller bi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n to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6” casin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 w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4”, 36”, 48”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isting pl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standard rods and collars</w:t>
            </w:r>
          </w:p>
        </w:tc>
      </w:tr>
      <w:tr>
        <w:trPr>
          <w:trHeight w:val="6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dapter that can connect the available rod, collar and bit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ooden Cl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or 6” PVC casing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n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the available collar and rod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sing ele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6” steel casing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 tan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0Ltr.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watering pump with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ad 10m, discharge 5l/s.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t breaker with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om 6”-14” bit diameter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ble tool drilling mac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pe so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” star/regular bit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”/6”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-w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ding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-25kw power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ding M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elding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i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ectrical</w:t>
            </w:r>
          </w:p>
        </w:tc>
      </w:tr>
      <w:tr>
        <w:trPr>
          <w:trHeight w:val="4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l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 typ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166" w:footer="70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Candidate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Water Well Drilling and Construction Level</w:t>
    </w:r>
    <w:r>
      <w:rPr>
        <w:rFonts w:cs="Arial" w:ascii="Arial" w:hAnsi="Arial"/>
        <w:b/>
      </w:rPr>
      <w:t xml:space="preserve"> 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Times New Roman"/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43:00Z</dcterms:created>
  <dc:creator>Christoph Heil</dc:creator>
  <dc:description/>
  <cp:keywords/>
  <dc:language>en-US</dc:language>
  <cp:lastModifiedBy>AOC</cp:lastModifiedBy>
  <cp:lastPrinted>2008-09-19T16:11:00Z</cp:lastPrinted>
  <dcterms:modified xsi:type="dcterms:W3CDTF">2018-12-21T06:25:00Z</dcterms:modified>
  <cp:revision>4</cp:revision>
  <dc:subject/>
  <dc:title>Ministry of Education</dc:title>
</cp:coreProperties>
</file>